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    __    __     ____     __   __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_  \    |  \  /  |   |    |   |  \ /  |     /  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/ \__|   |   \/   |    |  |     \  ~  /     |  /  \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\___     |        |    |  |      |   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  \    |  /\/\  |    |  |      |   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\  |   |  |  |  |    |  |      |   |      | |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\_/  |   |  |  |  |    |  |     /  ^  \     |  \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/    |__|  |__|   |____|   |__/ \__|     \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orland C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Ethan Brodsky (97/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5 by Ethan Brodsk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distributed AS IS.  The author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loss of profit or any consequent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.  SMIX is freeware and is distributed with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ich is copyright by Ethan Brodsky.  You are free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full or part into your own programs as long as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Ethan Brodsky.  The source code may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only, including this documentation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sed my SBVOX and SBDSP units.  They both played on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.  The whole VOC file had to be loaded in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aking valuable memory from a real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X will play up to 8 sounds at one time.  The sound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and copied to a small buffer as needed. 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ound Blaster compatible sound card.  It uses auto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if it is supported, eliminating clicks between blocks.  If a SB1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t will use 16-bit sound output, increas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Full Borland C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are stored on disk as raw signed 8-bit sample data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of 22050 HZ, or the sampling rate specified in the 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 There are two options for usage of X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Each sound can be stored in its own extended memory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random allocation and deallocation of sounds.  Ea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an extended memory handle.  The default HIM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only 32 handles, so the maximum number of sou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s 32.  (Less if TSRs or other drivers use handles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ll sounds can be loaded into one extended memory block.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loaded one at a time, but all sounds must be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ce.  Initialize this mode by calling InitSha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ng any sounds.  Sounds should be allocated and fr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 by using the LoadSound and FreeSound procedures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emory will remain allocated until ShutdownSh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wondering about the three counters displayed b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first one counts in the CPU's free time, the secon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nterrupts that have occurred, and the thir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s currently being played.  If you have any problems,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each counte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will work in the real-mode IDE but requires a litt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to work in the protected mode IDE.  By default, the IDE's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uses all extended memory.  The demo requires 200k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any programs using SMIX require extended memory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.  You can decrease the amount of extended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by setting the DPMIMEM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number of kilobytes of extended memory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.  You will have to find a balance between memory left o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emory available for IDE use.  (Source code,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..)  It is very important to deallocate extended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.  The run-time library will free the he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is left allocated.  The handles and memory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reboot.  It is not enough just to deallocate X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code, because a run-time error or exit() will st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mory has been deallocated.  I would recommend using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s demonstrated in the example program, to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ampling rate used for output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t the top of the SMIX source file.  If you decid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nd effects must be sampled at the rate you specify, o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the wrong frequency.  Higher sampling rates will increas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Do not use a rate larger than 22050 HZ or SMIX will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 older than the SB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X either uses a raw 8-bit unsigned file format, or in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.  I have included a program that will convert WAV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format necessary, and a program to combine raw soun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file.  The WAV files must be 8-bit and sampled at 22050 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utput will be distorted.  If you have changed th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in the SMIX source file then the sounds should be samp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NDLIB utility included with this package to buil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  The syntax for SNDLIB is similar to that of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, but it is much more restrictive.  Remember that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ir "key", which comes after the filename w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 The key is an 8 character case-insensitive st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asssed to the load sound function after you hav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algorithm I use for the SB16 sacrifices volume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  This means that the mixed output will be fairly qui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sounds cards.  However, the SB16 has fairly load outpu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out about right.  If you think that the output is too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16-bit output by passing "0" as the 16-bit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B initialization function, ignoring what the dete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X is not written in C++, but it can be used in a C+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compile the SMIX, XMS, and DETECT modules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ince they will not compile when treated as C++.  Since the 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compiled as C code, function names are not mang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ll your program not to expect mangled name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SMIX includes with this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"smi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"detec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improvements planned, but I need feedbac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code, I would greatly appreciate it if you would mail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bout it.  If you have any bug reports, suggestion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mprovements, please tell me!  I have added volume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libraries, but not this version, since a 32k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If you want volume control implement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!  I also have finished a FM synthesis MIDI music library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digital music library, so tell me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freeware, but I would appreciate contributions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uy development kits and upgrade my computer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nd me anything, but if you are making money by us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whatever you feel it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p to 8 sounds play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mpling rate of 22050 HZ (changable at compile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initialized DMA prevent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6-bit sound output increase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xes in the background using a fraction of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s stored i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resource files allow you to store all sounds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ebrodsky@pobox.com   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dskye@cae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 http://www.pobox.com/~ebrod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xraylith.wisc.edu/~ebrod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(608) 238-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an Bro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10 Cherok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ison, WI 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other announcements will be pos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.sb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archives.msdos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ibm.pc.soundcard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game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versions may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pobox.com/~ebrodsky/smix/smi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simtel.net /pub/simtelnet/msdos/sound/smix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ftp.oulu.fi /pub/msdos/programming/mxlibs/smix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- Initial release corresponding with SMIX (Pascal)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5 - Switched to a new mixing algorithm that doesn't reduc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on 8-bit sound cards.  Fixed a problem with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Pros.  Optimized mixing code.  Modified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procedure to reset sound card 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6 - Fixed a file problem and modified shutd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7 - Fixed a problem that caused static in the last block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from an sound files with an odd length.  Thanks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y for informing me of this problem and helping me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8 - Fixed a detection problem with sound cards on DMA0. 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condition in the reset_dsp procedure. 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playing function to check if a sound is still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9 - Fixed setup for SB16s that use an 8-bit DMA channel f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  Made all internal functions static.  Used fa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set function so that SMIX will work in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's large memory model.  Added sound_play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mix.h and copied the interface documentation from smix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x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0 - Fixed a bug in the XMS module that prevented it fro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uge model.  Fixed a bug that caused proble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playing function to check for sounds using index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1 - Added support for sound resource files.  New WAV2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rrectly converts all conformant WAV fi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2 - Fixed a problem in loading sounds from resourc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a "burp" at the end of certain sound files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T. Lewis for his assistance in resolving this proble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minor bug in th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5 - Put the MIXTEST.C demo back into the ZIP, since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for the last release.  Fixed a problem 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half of the DMA memory area.  Variable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clipping data structures slightly.  Rewrote mix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sembly for more efficiency.  Added FILE_ID.DIZ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6 - Fixed a minor bug in the 8-bit clipping routine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in 8-bi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7 - Discovered a bug in the Borland C compiler.  When 386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is enabled, the compiler generates code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2-bit registers, but doesn't preserve them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.  This caused problems with programs using SM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TSRs (including SmartDrive, resulting in co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/O).  Fixed problem by disabling use of 38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MIX module.  Thanks to Thomas Wehrle for his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olving this problem.  Also fixed minor bugs in WAV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NDLIB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0 - Fixed a bug in the WAV2RAW converter that caus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ypical WAV files.  Changed interface variable dsp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short.  Removed all floating point math from SM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linking in unnecssary floating point code.  Fixe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initialization routines that prevented SM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utoinitialized DMA on sound cards with DSP v2.00.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ove transfer parameter structures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ed SMIX from installing its exit handler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mixtest example program.  Changed load_s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nd added error handling.  Made start_sound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whether or not it could play the sound.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 function definition comments in smix.c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n explanation of the functions, read smix.h.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stack checking for SMIX modules to prevent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overflow errors if checking is enabled.  Switch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in() and max() to my own MIN() and MAX() to avoi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acros are not implemented.  Removed redunda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ndler_installed.  Made open_sound_resource_fil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getfreexms to return an unsigned short.  Added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casts to eliminate warnings I previously ha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structions on how to use SMIX in a C++ program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lrich Doewich, Pawel Veselov (a.k.a. Black Angel),B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nik, Christopher Adams, and Robert Rand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ing S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looking to get in with a commercial software company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interested, write to me at the above addres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an Brods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